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/>
      </w:pPr>
      <w:r>
        <w:rPr/>
        <w:t>Der ASCII Co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3"/>
        <w:gridCol w:w="514"/>
        <w:gridCol w:w="83"/>
        <w:gridCol w:w="431"/>
        <w:gridCol w:w="514"/>
        <w:gridCol w:w="71"/>
        <w:gridCol w:w="443"/>
        <w:gridCol w:w="513"/>
        <w:gridCol w:w="60"/>
        <w:gridCol w:w="454"/>
        <w:gridCol w:w="514"/>
        <w:gridCol w:w="47"/>
        <w:gridCol w:w="467"/>
        <w:gridCol w:w="514"/>
        <w:gridCol w:w="35"/>
        <w:gridCol w:w="478"/>
        <w:gridCol w:w="514"/>
        <w:gridCol w:w="24"/>
        <w:gridCol w:w="490"/>
        <w:gridCol w:w="514"/>
        <w:gridCol w:w="12"/>
        <w:gridCol w:w="502"/>
        <w:gridCol w:w="51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7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NU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DL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SP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@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P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p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SOH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D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!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A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Q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a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q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4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5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6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7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ST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D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“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R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b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r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ET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D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#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c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s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EOT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it-IT"/>
              </w:rPr>
              <w:t>D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$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D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T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d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t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NQ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U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e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u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6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K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Y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&amp;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V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f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v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E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T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/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G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W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g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w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(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h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x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HT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I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Y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i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y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F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*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: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J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Z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j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z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B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B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B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de-DE"/>
              </w:rPr>
            </w:pPr>
            <w:r>
              <w:rPr>
                <w:lang w:val="de-DE"/>
              </w:rPr>
              <w:t>VT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de-DE"/>
              </w:rPr>
            </w:pPr>
            <w:r>
              <w:rPr>
                <w:lang w:val="de-DE"/>
              </w:rPr>
              <w:t>ES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+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;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[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k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{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2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3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4C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5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6C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7C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FF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,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&lt;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\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: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2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3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4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5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6D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7D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R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G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=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]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}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2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3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4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0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5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6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1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it-IT"/>
              </w:rPr>
              <w:t>7E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SO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R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&gt;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^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n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GB"/>
              </w:rPr>
              <w:t>~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en-GB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2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3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4F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0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5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6F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1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0"/>
                <w:lang w:val="en-GB"/>
              </w:rPr>
              <w:t>7F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3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val="it-IT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I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/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?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O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t>o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EL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Unicode MS" w:hAnsi="Arial Unicode MS" w:eastAsia="Arial Unicode MS" w:cs="Arial Unicode MS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1:00Z</dcterms:created>
  <dc:creator>.</dc:creator>
  <dc:description/>
  <dc:language>en-US</dc:language>
  <cp:lastModifiedBy>Ulrich</cp:lastModifiedBy>
  <cp:lastPrinted>2004-02-15T23:27:00Z</cp:lastPrinted>
  <dcterms:modified xsi:type="dcterms:W3CDTF">2004-03-03T21:22:00Z</dcterms:modified>
  <cp:revision>11</cp:revision>
  <dc:subject/>
  <dc:title>Connector JP2</dc:title>
</cp:coreProperties>
</file>