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/>
      </w:pPr>
      <w:r>
        <w:rPr/>
        <w:t>Der ATX Spannungsanschluß für das ATX-Mainbo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79"/>
        <w:gridCol w:w="1843"/>
        <w:gridCol w:w="2218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belfarbe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9"/>
              <w:jc w:val="center"/>
              <w:rPr/>
            </w:pPr>
            <w:r>
              <w:rPr/>
              <w:t>Spannu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nnung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belfarbe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Heading4"/>
              <w:rPr/>
            </w:pPr>
            <w:r>
              <w:rPr/>
              <w:t>ORANGE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1 О  ■ 0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V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U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V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2 О  О 0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V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3 О  О 0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ÜN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-ON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4 О  О 0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5 О  О 0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6 О  О 0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7 О  О 07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ß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V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8 О  О 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W-O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U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9 О  О 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S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LA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0 О  О 1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V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L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5:00Z</dcterms:created>
  <dc:creator>.</dc:creator>
  <dc:description/>
  <dc:language>en-US</dc:language>
  <cp:lastModifiedBy>Ulrich</cp:lastModifiedBy>
  <cp:lastPrinted>2004-03-02T21:20:00Z</cp:lastPrinted>
  <dcterms:modified xsi:type="dcterms:W3CDTF">2004-03-02T20:21:00Z</dcterms:modified>
  <cp:revision>7</cp:revision>
  <dc:subject/>
  <dc:title>Connector JP2</dc:title>
</cp:coreProperties>
</file>