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/>
      </w:pPr>
      <w:r>
        <w:rPr/>
        <w:t>Der BTX Spannungsanschluß für das (neue)BTX-Main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604"/>
        <w:gridCol w:w="2302"/>
      </w:tblGrid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,3VDC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0" cy="327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3VDC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VDC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3VDC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S-ON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VDC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VDC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serviert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OK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VDC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VSB(Standby)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VDC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VDC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VDC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VDC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3VD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PC Daten Blätter erstellt von Ulrich Radig</w:t>
      <w:tab/>
      <w:t>www.ulrichradig.d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22:00Z</dcterms:created>
  <dc:creator>.</dc:creator>
  <dc:description/>
  <dc:language>en-US</dc:language>
  <cp:lastModifiedBy>.</cp:lastModifiedBy>
  <cp:lastPrinted>2004-05-18T19:28:00Z</cp:lastPrinted>
  <dcterms:modified xsi:type="dcterms:W3CDTF">2004-05-18T17:30:00Z</dcterms:modified>
  <cp:revision>5</cp:revision>
  <dc:subject/>
  <dc:title>Connector JP2</dc:title>
</cp:coreProperties>
</file>