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Kontakt-Belegung von Compact-Flash-Karten (CF)</w:t>
      </w:r>
    </w:p>
    <w:p>
      <w:pPr>
        <w:pStyle w:val="Normal"/>
        <w:rPr/>
      </w:pPr>
      <w:r>
        <w:rPr/>
      </w:r>
    </w:p>
    <w:p>
      <w:pPr>
        <w:pStyle w:val="Heading8"/>
        <w:rPr>
          <w:u w:val="none"/>
        </w:rPr>
      </w:pPr>
      <w:r>
        <w:rPr>
          <w:u w:val="none"/>
        </w:rPr>
        <w:drawing>
          <wp:inline distT="0" distB="0" distL="0" distR="0">
            <wp:extent cx="5755640" cy="1935480"/>
            <wp:effectExtent l="0" t="0" r="0" b="0"/>
            <wp:docPr id="1" name="P1030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306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6"/>
        <w:gridCol w:w="710"/>
        <w:gridCol w:w="389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k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kti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D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CE1/-CE1/-CS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CE2/-CE2/-CS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S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OR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OW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RDY,-BSY/-IREQ/INTRQ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S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S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SET/RESET/-RES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WAIT/-WAIT/-IOR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PAC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VD2/-SPKR/DS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VD1/-STSCHG/-PDI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/-IOIS16/-IOS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D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vertiertes Sig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emory Mode  /  I/O Mode  /  True IDE Mod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19748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5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455.1pt,0.2pt" stroked="t" o:allowincell="f" style="position:absolute;flip:x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  <w:t>PC Daten Blätter erstellt von Ulrich Radig</w:t>
      <w:tab/>
      <w:t>www.ulrichradig.de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3:18:00Z</dcterms:created>
  <dc:creator>.</dc:creator>
  <dc:description/>
  <dc:language>en-US</dc:language>
  <cp:lastModifiedBy>Ulrich</cp:lastModifiedBy>
  <cp:lastPrinted>2004-02-15T23:27:00Z</cp:lastPrinted>
  <dcterms:modified xsi:type="dcterms:W3CDTF">2004-07-18T23:34:00Z</dcterms:modified>
  <cp:revision>5</cp:revision>
  <dc:subject/>
  <dc:title>Connector JP2</dc:title>
</cp:coreProperties>
</file>