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IMM (Double In Line Memory Module)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06170</wp:posOffset>
                </wp:positionV>
                <wp:extent cx="114300" cy="22860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1pt" to="53.95pt,1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065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n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MM</w:t>
      </w:r>
      <w:r>
        <w:rPr>
          <w:lang w:val="en-GB"/>
        </w:rPr>
        <w:t xml:space="preserve"> 64 Bit (+ 8Parity Bit) Busbre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72"/>
        <w:gridCol w:w="468"/>
        <w:gridCol w:w="1834"/>
        <w:gridCol w:w="506"/>
        <w:gridCol w:w="1798"/>
        <w:gridCol w:w="542"/>
        <w:gridCol w:w="17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KE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/CS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/CS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QMB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QMB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QMB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QMB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2 / 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6 / 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3 / 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7 / 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KE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4 / N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5 / N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/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/C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QMB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QMB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QMB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QMB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/CS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/CS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LK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LK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LK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LK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CC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7:00Z</dcterms:created>
  <dc:creator>radig</dc:creator>
  <dc:description/>
  <dc:language>en-US</dc:language>
  <cp:lastModifiedBy>radig</cp:lastModifiedBy>
  <dcterms:modified xsi:type="dcterms:W3CDTF">2005-06-17T10:36:00Z</dcterms:modified>
  <cp:revision>7</cp:revision>
  <dc:subject/>
  <dc:title/>
</cp:coreProperties>
</file>