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XLR 5-/3-pol.,DMX-Belegung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83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05740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pol. XLR Stecker</w:t>
            </w:r>
            <w:r>
              <w:rPr/>
              <w:tab/>
            </w:r>
            <w:r>
              <w:rPr>
                <w:color w:val="FF0000"/>
                <w:sz w:val="20"/>
              </w:rPr>
              <w:t>(Sicht von vor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– Masse/Schi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–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– DMX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– optional 2. Bus,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– optional 2. Bus, DMX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83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05740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pol. XLR Buchse</w:t>
            </w:r>
            <w:r>
              <w:rPr/>
              <w:tab/>
            </w:r>
            <w:r>
              <w:rPr>
                <w:color w:val="FF0000"/>
                <w:sz w:val="20"/>
              </w:rPr>
              <w:t>(Sicht von vor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– Masse/Schi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–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– DMX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4 – optional 2. Bus,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5 – optional 2. Bus, DMX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83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057400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pol. XLR Stecker</w:t>
            </w:r>
            <w:r>
              <w:rPr/>
              <w:tab/>
            </w:r>
            <w:r>
              <w:rPr>
                <w:color w:val="FF0000"/>
                <w:sz w:val="20"/>
              </w:rPr>
              <w:t>(Sicht von vor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– Masse/Schi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–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– DMX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83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057400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pol. XLR Buchse</w:t>
            </w:r>
            <w:r>
              <w:rPr/>
              <w:tab/>
            </w:r>
            <w:r>
              <w:rPr>
                <w:color w:val="FF0000"/>
                <w:sz w:val="20"/>
              </w:rPr>
              <w:t>(Sicht von vor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– Masse/Schi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– DMX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– DMX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020</wp:posOffset>
              </wp:positionH>
              <wp:positionV relativeFrom="paragraph">
                <wp:posOffset>-6985</wp:posOffset>
              </wp:positionV>
              <wp:extent cx="58197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0.55pt" to="455.6pt,-0.5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226695</wp:posOffset>
              </wp:positionV>
              <wp:extent cx="58102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7.85pt" to="454.85pt,17.8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-11430</wp:posOffset>
              </wp:positionV>
              <wp:extent cx="5810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0.9pt" to="454.85pt,-0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</w:rPr>
      <w:t>DMX Belegung erstellt von Ulrich Rad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09:00Z</dcterms:created>
  <dc:creator>Radig</dc:creator>
  <dc:description/>
  <dc:language>en-US</dc:language>
  <cp:lastModifiedBy>Radig</cp:lastModifiedBy>
  <cp:lastPrinted>2004-03-16T12:14:00Z</cp:lastPrinted>
  <dcterms:modified xsi:type="dcterms:W3CDTF">2004-04-20T10:26:00Z</dcterms:modified>
  <cp:revision>12</cp:revision>
  <dc:subject/>
  <dc:title>Netzwerke</dc:title>
</cp:coreProperties>
</file>