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ISA – Bus – Kontaktbelegung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nsicht auf das Board von Oben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18"/>
        <w:gridCol w:w="851"/>
        <w:gridCol w:w="1134"/>
        <w:gridCol w:w="3044"/>
      </w:tblGrid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Gehäuserückwand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Pin N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Sign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ISA-B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Pin Nr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Signal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█      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IO CH CK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RES DR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█      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█      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Q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█      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█      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Q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█      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█      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0W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█      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█      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█      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O CH RDY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SMEM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█      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SMEM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█      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IO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█      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█      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DACK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█      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Q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█      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DACK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█      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Q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█      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REFRES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█      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L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█      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Q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█      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Q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█      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Q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█      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Q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█      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Q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█      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DACK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█      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/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█      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█      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█      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█      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█      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MEM CS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█      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SBH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I – O CS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█      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2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Q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█      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2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Q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█      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2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Q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█      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2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Q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█      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1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Q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█      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1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DACK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█      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1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Q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█      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MEM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DACK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█      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MEMW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Q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█      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D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DACK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█      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D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Q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█      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D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DACK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█      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D1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Q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█      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D1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█      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D1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MAS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█      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D1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█      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D15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ötseite von der Einsteckkar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uteilseite von der Einsteckkart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85090</wp:posOffset>
              </wp:positionV>
              <wp:extent cx="58293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6.7pt" to="455.1pt,6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52870</wp:posOffset>
              </wp:positionH>
              <wp:positionV relativeFrom="paragraph">
                <wp:posOffset>19748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5.55pt;mso-position-vertical-relative:text;margin-left:50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2540</wp:posOffset>
              </wp:positionV>
              <wp:extent cx="58293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0.2pt" to="455.1pt,0.2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/>
    </w:pPr>
    <w:r>
      <w:rPr/>
      <w:t>PC Daten Blätter erstellt von Ulrich Radig</w:t>
      <w:tab/>
      <w:t>www.ulrichradig.de</w:t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85090</wp:posOffset>
              </wp:positionV>
              <wp:extent cx="58293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6.7pt" to="455.1pt,6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9:02:00Z</dcterms:created>
  <dc:creator>.</dc:creator>
  <dc:description/>
  <dc:language>en-US</dc:language>
  <cp:lastModifiedBy>.</cp:lastModifiedBy>
  <cp:lastPrinted>2004-02-15T23:27:00Z</cp:lastPrinted>
  <dcterms:modified xsi:type="dcterms:W3CDTF">2004-03-02T19:04:00Z</dcterms:modified>
  <cp:revision>3</cp:revision>
  <dc:subject/>
  <dc:title>Connector JP2</dc:title>
</cp:coreProperties>
</file>