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E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giktab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1" name="EU-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2" name="US-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S-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1851660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2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72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4" name="EU-N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U-N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5" name="US-N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S-N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1851660" cy="9144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2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72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7" name="EU-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U-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8" name="US-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S-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1851660" cy="91440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2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72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10" name="EU-N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U-N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11" name="US-N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S-N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1851660" cy="91440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2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72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13" name="EU-EX_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U-EX_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clusiv O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14" name="US-EX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S-EX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1851660" cy="91440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2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72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16" name="EU-EX_N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U-EX_N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clusiv N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object w:dxaOrig="2594" w:dyaOrig="1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9.75pt;height:60pt" filled="f" o:ole="">
                  <v:imagedata r:id="rId14" o:title=""/>
                </v:shape>
                <o:OLEObject Type="Embed" ProgID="" ShapeID="ole_rId13" DrawAspect="Content" ObjectID="_2075332903" r:id="rId1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1851660" cy="91440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2"/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8pt;height:72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18" name="EU_US-IN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U_US-IN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ve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75765" cy="82804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1234440" cy="55118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2"/>
                                    <w:gridCol w:w="9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Inp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Outp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2pt;height:43.4pt;mso-wrap-distance-left:0pt;mso-wrap-distance-right:7.05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put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08:00Z</dcterms:created>
  <dc:creator>radig</dc:creator>
  <dc:description/>
  <dc:language>en-US</dc:language>
  <cp:lastModifiedBy>Uli</cp:lastModifiedBy>
  <dcterms:modified xsi:type="dcterms:W3CDTF">2005-07-10T16:55:00Z</dcterms:modified>
  <cp:revision>4</cp:revision>
  <dc:subject/>
  <dc:title/>
</cp:coreProperties>
</file>