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S/2-SIMM (Personal System 2 – Single In Line Module)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06170</wp:posOffset>
                </wp:positionV>
                <wp:extent cx="114300" cy="2286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1pt" to="35.95pt,1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0481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</w:t>
      </w:r>
      <w:r>
        <w:rPr>
          <w:sz w:val="16"/>
          <w:lang w:val="en-GB"/>
        </w:rPr>
        <w:t>Pin 1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PS/2-SIMM 32 Bit (+ 4Parity Bit) Busbrei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684"/>
        <w:gridCol w:w="39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gn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i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g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RAS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RAS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(+5V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oder Block Select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C oder /Cas – Pa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(+5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oder Block Select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(+5V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oder Block Select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ce Detect Bit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ce Detect Bit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RAS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ce Detect Bi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RAS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ce Detect Bit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oder Block Selec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4:00Z</dcterms:created>
  <dc:creator>radig</dc:creator>
  <dc:description/>
  <dc:language>en-US</dc:language>
  <cp:lastModifiedBy>radig</cp:lastModifiedBy>
  <dcterms:modified xsi:type="dcterms:W3CDTF">2005-06-17T10:18:00Z</dcterms:modified>
  <cp:revision>8</cp:revision>
  <dc:subject/>
  <dc:title/>
</cp:coreProperties>
</file>