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Der Parallel Port des P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25 pol. Buch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691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9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 Parallel Port (IEEE1284)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n – Nr.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 Bezeichnung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er Richtung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tio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ob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 sind Gülti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bit 0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bit 1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bit 2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bit 3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bit 4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bit 5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bit 6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bit 7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knowledg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ät &gt;&gt; PC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n wurden Übernomme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sy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ät &gt;&gt; PC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cht empfangsbereit für neue Date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per Error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ät &gt;&gt; PC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in Papier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lec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ät &gt;&gt; PC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cker ist Online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 Fee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i jedem CR ein LF einfüge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ror o. Faul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ät &gt;&gt; PC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cker Störun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t o. Ini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äte Initialisierun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lect In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 &gt;&gt; Gerä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-Line schalte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n GND o NC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ät &gt;&gt; PC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e oder nicht belegt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eleitun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eleitun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eleitun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eleitun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eleitun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eleitung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eleit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>PC Daten Blätter erstellt von Ulrich Radig</w:t>
      <w:tab/>
      <w:t>www.ulrichradig.de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17:00Z</dcterms:created>
  <dc:creator>.</dc:creator>
  <dc:description/>
  <dc:language>en-US</dc:language>
  <cp:lastModifiedBy>.</cp:lastModifiedBy>
  <cp:lastPrinted>2004-02-15T23:27:00Z</cp:lastPrinted>
  <dcterms:modified xsi:type="dcterms:W3CDTF">2004-03-02T18:33:00Z</dcterms:modified>
  <cp:revision>9</cp:revision>
  <dc:subject/>
  <dc:title>Connector JP2</dc:title>
</cp:coreProperties>
</file>