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Die RS232 Schnittstelle des P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25 pol. Steck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54370" cy="145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9 pol. Steck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74415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9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schlüsse und Signale der seriellen Schnittstelle (PC)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ürzel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eichnung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- poplig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- polig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CD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Carrier Detect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XD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ive Data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XD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nsmit Data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TR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Terminal Ready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ound, Masse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SR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Set Ready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TS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quest To Send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S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ear To Send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ng Indicator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58293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455.1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52870</wp:posOffset>
              </wp:positionH>
              <wp:positionV relativeFrom="paragraph">
                <wp:posOffset>19748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5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2pt" to="455.1pt,0.2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>PC Daten Blätter erstellt von Ulrich Radig</w:t>
      <w:tab/>
      <w:t>www.ulrichradig.de</w: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58293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455.1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7:16:00Z</dcterms:created>
  <dc:creator>.</dc:creator>
  <dc:description/>
  <dc:language>en-US</dc:language>
  <cp:lastModifiedBy>.</cp:lastModifiedBy>
  <cp:lastPrinted>2004-02-15T23:27:00Z</cp:lastPrinted>
  <dcterms:modified xsi:type="dcterms:W3CDTF">2004-03-02T18:32:00Z</dcterms:modified>
  <cp:revision>4</cp:revision>
  <dc:subject/>
  <dc:title>Connector JP2</dc:title>
</cp:coreProperties>
</file>