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IMM (Single In Line Memory Module)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1pt" to="53.9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384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in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M 8 Bit (+ 1Parity Bit) Busbreite maximal 16MegaBy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in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ign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(+5V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(Column Address Strob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WE (Write Enabl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C oder A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8 Out Pari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CAS Parity (Column Address Strobe Parit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8 In Pari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(+5V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3:00Z</dcterms:created>
  <dc:creator>radig</dc:creator>
  <dc:description/>
  <dc:language>en-US</dc:language>
  <cp:lastModifiedBy>radig</cp:lastModifiedBy>
  <dcterms:modified xsi:type="dcterms:W3CDTF">2005-06-17T10:05:00Z</dcterms:modified>
  <cp:revision>5</cp:revision>
  <dc:subject/>
  <dc:title/>
</cp:coreProperties>
</file>