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EURO-Scart Stecker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  <w:lang w:val="it-IT"/>
        </w:rPr>
        <w:t xml:space="preserve">EURO-Scart, 21-pol. </w:t>
      </w:r>
      <w:r>
        <w:rPr>
          <w:sz w:val="20"/>
        </w:rPr>
        <w:t xml:space="preserve">Stecker, </w:t>
      </w:r>
      <w:r>
        <w:rPr>
          <w:color w:val="FF0000"/>
          <w:sz w:val="20"/>
        </w:rPr>
        <w:t>Sicht auf Lötanschlüss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338074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851"/>
        <w:gridCol w:w="375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schreib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I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schreibu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dio Ausgang rech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dio Eingang recht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dio Ausgang lin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dio Mas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sse B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dio Eingang link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deosignal B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chaltspannu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sse Grü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deosignal Grü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sse R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sse Dat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deosignal R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stastsignal (Blank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BAS M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stast Mas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BAS Ausg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BAS Einga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eckerabschirm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020</wp:posOffset>
              </wp:positionH>
              <wp:positionV relativeFrom="paragraph">
                <wp:posOffset>-6985</wp:posOffset>
              </wp:positionV>
              <wp:extent cx="58197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0.55pt" to="455.6pt,-0.5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C0C0C0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C0C0C0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color w:val="C0C0C0"/>
                      </w:rPr>
                      <w:t>1</w:t>
                    </w:r>
                    <w:r>
                      <w:rPr>
                        <w:rStyle w:val="PageNumber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226695</wp:posOffset>
              </wp:positionV>
              <wp:extent cx="58102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7.85pt" to="454.85pt,17.8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-11430</wp:posOffset>
              </wp:positionV>
              <wp:extent cx="5810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0.9pt" to="454.85pt,-0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C0C0C0"/>
      </w:rPr>
      <w:t>EURO Scart Stecker erstellt von Ulrich Rad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09:00Z</dcterms:created>
  <dc:creator>Radig</dc:creator>
  <dc:description/>
  <dc:language>en-US</dc:language>
  <cp:lastModifiedBy>Ulrich</cp:lastModifiedBy>
  <cp:lastPrinted>2004-04-21T18:55:00Z</cp:lastPrinted>
  <dcterms:modified xsi:type="dcterms:W3CDTF">2004-04-21T16:56:00Z</dcterms:modified>
  <cp:revision>14</cp:revision>
  <dc:subject/>
  <dc:title>Netzwerke</dc:title>
</cp:coreProperties>
</file>