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wisted – Pair - Kabel und Anschlüss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039110" cy="2323465"/>
            <wp:effectExtent l="0" t="0" r="0" b="0"/>
            <wp:docPr id="1" name="RJ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J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23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andart Farben bei der Verkabelung eines Ethernet ist die Farbgebung nach</w:t>
      </w:r>
    </w:p>
    <w:p>
      <w:pPr>
        <w:pStyle w:val="Normal"/>
        <w:rPr>
          <w:lang w:val="it-IT"/>
        </w:rPr>
      </w:pPr>
      <w:r>
        <w:rPr>
          <w:lang w:val="it-IT"/>
        </w:rPr>
        <w:t>EIA/TIA 568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34"/>
        <w:gridCol w:w="2385"/>
        <w:gridCol w:w="2386"/>
        <w:gridCol w:w="238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Pin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4 adri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elegu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Farben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EIA/TIA 568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DIN - 47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IE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XD 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iß / orang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a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warz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XD 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it-IT"/>
              </w:rPr>
            </w:pPr>
            <w:r>
              <w:rPr>
                <w:lang w:val="it-IT"/>
              </w:rPr>
              <w:t>orang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it-IT"/>
              </w:rPr>
            </w:pPr>
            <w:r>
              <w:rPr>
                <w:lang w:val="it-IT"/>
              </w:rPr>
              <w:t>ros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it-IT"/>
              </w:rPr>
            </w:pPr>
            <w:r>
              <w:rPr>
                <w:lang w:val="it-IT"/>
              </w:rPr>
              <w:t>grü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XD 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iß / grü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ü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i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iß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iß / bla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u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XD 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ü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el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ang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eiß / bra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el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u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fache UTP Kopplung zweier PC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belbelegung zum Koppeln von zwei PCs ohne Switch oder Hub, oder zum kaskadieren von mehreren Switch bzw. Hubs untereinander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ezeichn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schlu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schlu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zeichnu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D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D+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TD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D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D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TD+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D 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TD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typen bei Twisted Pair Kab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6403"/>
        <w:gridCol w:w="172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tegori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deutung/Dat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enrat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istung eines konventionellen Telefonkabels. Für Alarmsysteme und analoge Sprachübertragung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is 1 MBit/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bel zum Ersatz des Kategorie-1-Kabels. Wird auch für ISDN eingesetz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is 4 MBit/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P- oder STP-Kabel, Unshielded Twisted Pair (ohne Schirmung) oder Shielded Twisted Pair (mit Schirmung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Wird z.B. für Ethernet (10Base-T) verwende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 10 MBit/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ei 100m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TP/STP – Kabel für größere Entfernungen als mit Kategorie-3-Kabeln. Wird für Ethernet und Token Ring eingesetz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is 20 MBit/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Erweiterter Frequenzbereich. Gilt als Standart-Kabel und wird beispielsweise für FDDI und Fast Ethernet verwende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is 100 MBit/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st bereits für ATM verwendbar.</w:t>
            </w:r>
            <w:r>
              <w:rPr>
                <w:sz w:val="16"/>
              </w:rPr>
              <w:t>(Asynchron Transfer Mod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is 200 MBit/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eringes Nebensprechen und geringere Dämpfung als Kategorie-6-Kabe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is 600 MBit/s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Noch nicht verabschiedet</w:t>
            </w:r>
            <w:r>
              <w:rPr/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 1200 MBit/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bei 5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uart bei Twisted Pair Kab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98425</wp:posOffset>
                </wp:positionV>
                <wp:extent cx="1724025" cy="17240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7.75pt;width:135.7pt;height:135.7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219075</wp:posOffset>
                </wp:positionV>
                <wp:extent cx="1494155" cy="149415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17.25pt;width:117.6pt;height:117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8180</wp:posOffset>
                </wp:positionH>
                <wp:positionV relativeFrom="paragraph">
                  <wp:posOffset>454660</wp:posOffset>
                </wp:positionV>
                <wp:extent cx="689610" cy="459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pt;margin-top:35.8pt;width:54.25pt;height:36.1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985</wp:posOffset>
                </wp:positionH>
                <wp:positionV relativeFrom="paragraph">
                  <wp:posOffset>575310</wp:posOffset>
                </wp:positionV>
                <wp:extent cx="229870" cy="229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45.3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115</wp:posOffset>
                </wp:positionH>
                <wp:positionV relativeFrom="paragraph">
                  <wp:posOffset>575310</wp:posOffset>
                </wp:positionV>
                <wp:extent cx="229870" cy="229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45pt;margin-top:45.3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790</wp:posOffset>
                </wp:positionH>
                <wp:positionV relativeFrom="paragraph">
                  <wp:posOffset>334010</wp:posOffset>
                </wp:positionV>
                <wp:extent cx="459740" cy="689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pt;margin-top:26.3pt;width:36.15pt;height:54.2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2725</wp:posOffset>
                </wp:positionH>
                <wp:positionV relativeFrom="paragraph">
                  <wp:posOffset>454660</wp:posOffset>
                </wp:positionV>
                <wp:extent cx="229870" cy="229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5pt;margin-top:35.8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2725</wp:posOffset>
                </wp:positionH>
                <wp:positionV relativeFrom="paragraph">
                  <wp:posOffset>690245</wp:posOffset>
                </wp:positionV>
                <wp:extent cx="229870" cy="229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75pt;margin-top:54.3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1046480</wp:posOffset>
                </wp:positionV>
                <wp:extent cx="689610" cy="4597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5pt;margin-top:82.4pt;width:54.25pt;height:36.1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7660</wp:posOffset>
                </wp:positionH>
                <wp:positionV relativeFrom="paragraph">
                  <wp:posOffset>1167130</wp:posOffset>
                </wp:positionV>
                <wp:extent cx="229870" cy="229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pt;margin-top:91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7790</wp:posOffset>
                </wp:positionH>
                <wp:positionV relativeFrom="paragraph">
                  <wp:posOffset>1167130</wp:posOffset>
                </wp:positionV>
                <wp:extent cx="229870" cy="2298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pt;margin-top:91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115</wp:posOffset>
                </wp:positionH>
                <wp:positionV relativeFrom="paragraph">
                  <wp:posOffset>931545</wp:posOffset>
                </wp:positionV>
                <wp:extent cx="459740" cy="6896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45pt;margin-top:73.35pt;width:36.15pt;height:54.2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1046480</wp:posOffset>
                </wp:positionV>
                <wp:extent cx="229870" cy="2298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82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1287780</wp:posOffset>
                </wp:positionV>
                <wp:extent cx="229870" cy="2298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0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98425</wp:posOffset>
                </wp:positionV>
                <wp:extent cx="1724025" cy="1724025"/>
                <wp:effectExtent l="20320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7.75pt;width:135.7pt;height:135.7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4415</wp:posOffset>
                </wp:positionH>
                <wp:positionV relativeFrom="paragraph">
                  <wp:posOffset>931545</wp:posOffset>
                </wp:positionV>
                <wp:extent cx="459740" cy="6896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73.35pt;width:36.15pt;height:54.2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9090</wp:posOffset>
                </wp:positionH>
                <wp:positionV relativeFrom="paragraph">
                  <wp:posOffset>334010</wp:posOffset>
                </wp:positionV>
                <wp:extent cx="459740" cy="689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pt;margin-top:26.3pt;width:36.15pt;height:54.2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4155</wp:posOffset>
                </wp:positionH>
                <wp:positionV relativeFrom="paragraph">
                  <wp:posOffset>1046480</wp:posOffset>
                </wp:positionV>
                <wp:extent cx="689610" cy="4597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82.4pt;width:54.25pt;height:36.1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9480</wp:posOffset>
                </wp:positionH>
                <wp:positionV relativeFrom="paragraph">
                  <wp:posOffset>454660</wp:posOffset>
                </wp:positionV>
                <wp:extent cx="689610" cy="4597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35.8pt;width:54.25pt;height:36.1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350</wp:posOffset>
                </wp:positionH>
                <wp:positionV relativeFrom="paragraph">
                  <wp:posOffset>1046480</wp:posOffset>
                </wp:positionV>
                <wp:extent cx="229870" cy="2298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pt;margin-top:82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0</wp:posOffset>
                </wp:positionH>
                <wp:positionV relativeFrom="paragraph">
                  <wp:posOffset>1287780</wp:posOffset>
                </wp:positionV>
                <wp:extent cx="229870" cy="2298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pt;margin-top:101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090</wp:posOffset>
                </wp:positionH>
                <wp:positionV relativeFrom="paragraph">
                  <wp:posOffset>1167130</wp:posOffset>
                </wp:positionV>
                <wp:extent cx="229870" cy="2298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pt;margin-top:91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960</wp:posOffset>
                </wp:positionH>
                <wp:positionV relativeFrom="paragraph">
                  <wp:posOffset>1167130</wp:posOffset>
                </wp:positionV>
                <wp:extent cx="229870" cy="2298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91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690245</wp:posOffset>
                </wp:positionV>
                <wp:extent cx="229870" cy="2298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54.3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4025</wp:posOffset>
                </wp:positionH>
                <wp:positionV relativeFrom="paragraph">
                  <wp:posOffset>454660</wp:posOffset>
                </wp:positionV>
                <wp:extent cx="229870" cy="2298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35.8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4415</wp:posOffset>
                </wp:positionH>
                <wp:positionV relativeFrom="paragraph">
                  <wp:posOffset>575310</wp:posOffset>
                </wp:positionV>
                <wp:extent cx="229870" cy="2298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45.3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575310</wp:posOffset>
                </wp:positionV>
                <wp:extent cx="229870" cy="2298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45.3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3790</wp:posOffset>
                </wp:positionH>
                <wp:positionV relativeFrom="paragraph">
                  <wp:posOffset>642620</wp:posOffset>
                </wp:positionV>
                <wp:extent cx="64135" cy="850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pt;margin-top:50.6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2390</wp:posOffset>
                </wp:positionH>
                <wp:positionV relativeFrom="paragraph">
                  <wp:posOffset>642620</wp:posOffset>
                </wp:positionV>
                <wp:extent cx="64135" cy="850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pt;margin-top:50.6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8090</wp:posOffset>
                </wp:positionH>
                <wp:positionV relativeFrom="paragraph">
                  <wp:posOffset>1360805</wp:posOffset>
                </wp:positionV>
                <wp:extent cx="64135" cy="850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pt;margin-top:107.1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8090</wp:posOffset>
                </wp:positionH>
                <wp:positionV relativeFrom="paragraph">
                  <wp:posOffset>1126490</wp:posOffset>
                </wp:positionV>
                <wp:extent cx="64135" cy="850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pt;margin-top:88.7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115</wp:posOffset>
                </wp:positionH>
                <wp:positionV relativeFrom="paragraph">
                  <wp:posOffset>762635</wp:posOffset>
                </wp:positionV>
                <wp:extent cx="64135" cy="850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5pt;margin-top:60.0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115</wp:posOffset>
                </wp:positionH>
                <wp:positionV relativeFrom="paragraph">
                  <wp:posOffset>522605</wp:posOffset>
                </wp:positionV>
                <wp:extent cx="64135" cy="850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5pt;margin-top:41.1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4815</wp:posOffset>
                </wp:positionH>
                <wp:positionV relativeFrom="paragraph">
                  <wp:posOffset>1240790</wp:posOffset>
                </wp:positionV>
                <wp:extent cx="64135" cy="850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5pt;margin-top:97.7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2940</wp:posOffset>
                </wp:positionH>
                <wp:positionV relativeFrom="paragraph">
                  <wp:posOffset>1240790</wp:posOffset>
                </wp:positionV>
                <wp:extent cx="64135" cy="850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pt;margin-top:97.7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8840</wp:posOffset>
                </wp:positionH>
                <wp:positionV relativeFrom="paragraph">
                  <wp:posOffset>642620</wp:posOffset>
                </wp:positionV>
                <wp:extent cx="64135" cy="850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50.6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6965</wp:posOffset>
                </wp:positionH>
                <wp:positionV relativeFrom="paragraph">
                  <wp:posOffset>642620</wp:posOffset>
                </wp:positionV>
                <wp:extent cx="64135" cy="8509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50.6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165</wp:posOffset>
                </wp:positionH>
                <wp:positionV relativeFrom="paragraph">
                  <wp:posOffset>772160</wp:posOffset>
                </wp:positionV>
                <wp:extent cx="64135" cy="850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5pt;margin-top:60.8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165</wp:posOffset>
                </wp:positionH>
                <wp:positionV relativeFrom="paragraph">
                  <wp:posOffset>522605</wp:posOffset>
                </wp:positionV>
                <wp:extent cx="64135" cy="850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5pt;margin-top:41.1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3140</wp:posOffset>
                </wp:positionH>
                <wp:positionV relativeFrom="paragraph">
                  <wp:posOffset>1126490</wp:posOffset>
                </wp:positionV>
                <wp:extent cx="64135" cy="850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pt;margin-top:88.7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3140</wp:posOffset>
                </wp:positionH>
                <wp:positionV relativeFrom="paragraph">
                  <wp:posOffset>1360805</wp:posOffset>
                </wp:positionV>
                <wp:extent cx="64135" cy="850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pt;margin-top:107.1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9865</wp:posOffset>
                </wp:positionH>
                <wp:positionV relativeFrom="paragraph">
                  <wp:posOffset>1240790</wp:posOffset>
                </wp:positionV>
                <wp:extent cx="64135" cy="850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95pt;margin-top:97.7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8940</wp:posOffset>
                </wp:positionH>
                <wp:positionV relativeFrom="paragraph">
                  <wp:posOffset>1240790</wp:posOffset>
                </wp:positionV>
                <wp:extent cx="64135" cy="850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pt;margin-top:97.7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lang w:val="en-GB"/>
        </w:rPr>
        <w:t>UTP</w:t>
        <w:tab/>
        <w:tab/>
        <w:tab/>
        <w:tab/>
        <w:tab/>
        <w:t>S/UTP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8180</wp:posOffset>
                </wp:positionH>
                <wp:positionV relativeFrom="paragraph">
                  <wp:posOffset>420370</wp:posOffset>
                </wp:positionV>
                <wp:extent cx="1149350" cy="1494155"/>
                <wp:effectExtent l="19050" t="19685" r="2032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49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4pt;margin-top:33.1pt;width:90.45pt;height:117.6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610</wp:posOffset>
                </wp:positionH>
                <wp:positionV relativeFrom="paragraph">
                  <wp:posOffset>118745</wp:posOffset>
                </wp:positionV>
                <wp:extent cx="1724025" cy="1724025"/>
                <wp:effectExtent l="20320" t="2032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2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9.35pt;width:135.7pt;height:135.7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4545</wp:posOffset>
                </wp:positionH>
                <wp:positionV relativeFrom="paragraph">
                  <wp:posOffset>239395</wp:posOffset>
                </wp:positionV>
                <wp:extent cx="1494155" cy="1494155"/>
                <wp:effectExtent l="1016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18.85pt;width:117.6pt;height:117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951865</wp:posOffset>
                </wp:positionV>
                <wp:extent cx="459740" cy="68961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74.95pt;width:36.15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090</wp:posOffset>
                </wp:positionH>
                <wp:positionV relativeFrom="paragraph">
                  <wp:posOffset>354330</wp:posOffset>
                </wp:positionV>
                <wp:extent cx="459740" cy="689610"/>
                <wp:effectExtent l="10160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pt;margin-top:27.9pt;width:36.15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4155</wp:posOffset>
                </wp:positionH>
                <wp:positionV relativeFrom="paragraph">
                  <wp:posOffset>1066800</wp:posOffset>
                </wp:positionV>
                <wp:extent cx="689610" cy="459740"/>
                <wp:effectExtent l="9525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84pt;width:54.25pt;height:3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9480</wp:posOffset>
                </wp:positionH>
                <wp:positionV relativeFrom="paragraph">
                  <wp:posOffset>474980</wp:posOffset>
                </wp:positionV>
                <wp:extent cx="689610" cy="459740"/>
                <wp:effectExtent l="10160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37.4pt;width:54.25pt;height:3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4415</wp:posOffset>
                </wp:positionH>
                <wp:positionV relativeFrom="paragraph">
                  <wp:posOffset>595630</wp:posOffset>
                </wp:positionV>
                <wp:extent cx="229870" cy="2298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5pt;margin-top:46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4285</wp:posOffset>
                </wp:positionH>
                <wp:positionV relativeFrom="paragraph">
                  <wp:posOffset>595630</wp:posOffset>
                </wp:positionV>
                <wp:extent cx="229870" cy="2298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5pt;margin-top:46.9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4025</wp:posOffset>
                </wp:positionH>
                <wp:positionV relativeFrom="paragraph">
                  <wp:posOffset>474980</wp:posOffset>
                </wp:positionV>
                <wp:extent cx="229870" cy="2298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37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4025</wp:posOffset>
                </wp:positionH>
                <wp:positionV relativeFrom="paragraph">
                  <wp:posOffset>716280</wp:posOffset>
                </wp:positionV>
                <wp:extent cx="229870" cy="2298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56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0</wp:posOffset>
                </wp:positionV>
                <wp:extent cx="229870" cy="2298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pt;margin-top:8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9350</wp:posOffset>
                </wp:positionH>
                <wp:positionV relativeFrom="paragraph">
                  <wp:posOffset>1308100</wp:posOffset>
                </wp:positionV>
                <wp:extent cx="229870" cy="22987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5pt;margin-top:103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9090</wp:posOffset>
                </wp:positionH>
                <wp:positionV relativeFrom="paragraph">
                  <wp:posOffset>1187450</wp:posOffset>
                </wp:positionV>
                <wp:extent cx="229870" cy="22987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pt;margin-top:93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8960</wp:posOffset>
                </wp:positionH>
                <wp:positionV relativeFrom="paragraph">
                  <wp:posOffset>1187450</wp:posOffset>
                </wp:positionV>
                <wp:extent cx="229870" cy="2298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pt;margin-top:93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115</wp:posOffset>
                </wp:positionH>
                <wp:positionV relativeFrom="paragraph">
                  <wp:posOffset>474980</wp:posOffset>
                </wp:positionV>
                <wp:extent cx="919480" cy="137922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37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45pt;margin-top:37.4pt;width:72.35pt;height:108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985</wp:posOffset>
                </wp:positionH>
                <wp:positionV relativeFrom="paragraph">
                  <wp:posOffset>595630</wp:posOffset>
                </wp:positionV>
                <wp:extent cx="459740" cy="689610"/>
                <wp:effectExtent l="10160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46.9pt;width:36.15pt;height:54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1308100</wp:posOffset>
                </wp:positionV>
                <wp:extent cx="689610" cy="45974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5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5pt;margin-top:103pt;width:54.25pt;height:36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7920</wp:posOffset>
                </wp:positionH>
                <wp:positionV relativeFrom="paragraph">
                  <wp:posOffset>716280</wp:posOffset>
                </wp:positionV>
                <wp:extent cx="229870" cy="2298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56.4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7920</wp:posOffset>
                </wp:positionH>
                <wp:positionV relativeFrom="paragraph">
                  <wp:posOffset>951865</wp:posOffset>
                </wp:positionV>
                <wp:extent cx="229870" cy="2298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74.9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2985</wp:posOffset>
                </wp:positionH>
                <wp:positionV relativeFrom="paragraph">
                  <wp:posOffset>1423035</wp:posOffset>
                </wp:positionV>
                <wp:extent cx="229870" cy="2298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12.0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2855</wp:posOffset>
                </wp:positionH>
                <wp:positionV relativeFrom="paragraph">
                  <wp:posOffset>1423035</wp:posOffset>
                </wp:positionV>
                <wp:extent cx="229870" cy="2298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65pt;margin-top:112.0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13790</wp:posOffset>
                </wp:positionH>
                <wp:positionV relativeFrom="paragraph">
                  <wp:posOffset>669290</wp:posOffset>
                </wp:positionV>
                <wp:extent cx="64135" cy="850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pt;margin-top:52.7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1915</wp:posOffset>
                </wp:positionH>
                <wp:positionV relativeFrom="paragraph">
                  <wp:posOffset>669290</wp:posOffset>
                </wp:positionV>
                <wp:extent cx="64135" cy="8509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45pt;margin-top:52.7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8090</wp:posOffset>
                </wp:positionH>
                <wp:positionV relativeFrom="paragraph">
                  <wp:posOffset>1143635</wp:posOffset>
                </wp:positionV>
                <wp:extent cx="64135" cy="8509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pt;margin-top:90.0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7615</wp:posOffset>
                </wp:positionH>
                <wp:positionV relativeFrom="paragraph">
                  <wp:posOffset>1377950</wp:posOffset>
                </wp:positionV>
                <wp:extent cx="64135" cy="8509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45pt;margin-top:108.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115</wp:posOffset>
                </wp:positionH>
                <wp:positionV relativeFrom="paragraph">
                  <wp:posOffset>789305</wp:posOffset>
                </wp:positionV>
                <wp:extent cx="64135" cy="850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5pt;margin-top:62.1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115</wp:posOffset>
                </wp:positionH>
                <wp:positionV relativeFrom="paragraph">
                  <wp:posOffset>554990</wp:posOffset>
                </wp:positionV>
                <wp:extent cx="64135" cy="8509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5pt;margin-top:43.7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4815</wp:posOffset>
                </wp:positionH>
                <wp:positionV relativeFrom="paragraph">
                  <wp:posOffset>1257935</wp:posOffset>
                </wp:positionV>
                <wp:extent cx="64135" cy="8509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45pt;margin-top:99.0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2940</wp:posOffset>
                </wp:positionH>
                <wp:positionV relativeFrom="paragraph">
                  <wp:posOffset>1257935</wp:posOffset>
                </wp:positionV>
                <wp:extent cx="64135" cy="8509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pt;margin-top:99.0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265</wp:posOffset>
                </wp:positionH>
                <wp:positionV relativeFrom="paragraph">
                  <wp:posOffset>789305</wp:posOffset>
                </wp:positionV>
                <wp:extent cx="64135" cy="8509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5pt;margin-top:62.1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265</wp:posOffset>
                </wp:positionH>
                <wp:positionV relativeFrom="paragraph">
                  <wp:posOffset>1023620</wp:posOffset>
                </wp:positionV>
                <wp:extent cx="64135" cy="8509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95pt;margin-top:80.6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5565</wp:posOffset>
                </wp:positionH>
                <wp:positionV relativeFrom="paragraph">
                  <wp:posOffset>1507490</wp:posOffset>
                </wp:positionV>
                <wp:extent cx="64135" cy="8509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95pt;margin-top:118.7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6965</wp:posOffset>
                </wp:positionH>
                <wp:positionV relativeFrom="paragraph">
                  <wp:posOffset>1497965</wp:posOffset>
                </wp:positionV>
                <wp:extent cx="64135" cy="850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117.95pt;width: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 xml:space="preserve">S/STP  </w:t>
        <w:tab/>
        <w:tab/>
        <w:tab/>
        <w:tab/>
        <w:tab/>
        <w:t>ITP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197485</wp:posOffset>
              </wp:positionV>
              <wp:extent cx="64135" cy="146685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5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455.1pt,0.2pt" stroked="t" o:allowincell="f" style="position:absolute;flip:x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808080"/>
      </w:rPr>
    </w:pPr>
    <w:r>
      <w:rPr>
        <w:color w:val="808080"/>
      </w:rPr>
      <w:t>PC Daten Blätter erstellt von Ulrich Radig</w:t>
      <w:tab/>
      <w:t>www.ulrichradig.de</w:t>
    </w:r>
  </w:p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5829300" cy="0"/>
              <wp:effectExtent l="0" t="9525" r="0" b="952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455.1pt,6.7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36:00Z</dcterms:created>
  <dc:creator>.</dc:creator>
  <dc:description/>
  <dc:language>en-US</dc:language>
  <cp:lastModifiedBy>Ulrich</cp:lastModifiedBy>
  <cp:lastPrinted>2004-02-15T23:27:00Z</cp:lastPrinted>
  <dcterms:modified xsi:type="dcterms:W3CDTF">2004-03-27T10:36:00Z</dcterms:modified>
  <cp:revision>2</cp:revision>
  <dc:subject/>
  <dc:title>Connector JP2</dc:title>
</cp:coreProperties>
</file>