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VGA 15pol SUBD Buch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150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06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e der VGA - Kart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Nr.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bezeichnung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ün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u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itor Identifikations – Bit 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gitale Masse, DDC1 – Return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 - Mass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ün - Mass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u - Mass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cht belegt, DDC1 (5V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nchronisations – Masse (digital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itor Identifikations – Bit 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itor Identifikations – Bit 1, DDC1 – Signal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izontale Synchronisation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ikale Synchronisation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itor Identifikations – Bit 2, DDC 1 – Sign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C Daten Blätter erstellt von Ulrich Radig</w:t>
      <w:tab/>
      <w:t>www.ulrichradig.d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20:00Z</dcterms:created>
  <dc:creator>.</dc:creator>
  <dc:description/>
  <cp:keywords/>
  <dc:language>en-US</dc:language>
  <cp:lastModifiedBy>gruekay</cp:lastModifiedBy>
  <cp:lastPrinted>2004-02-15T23:27:00Z</cp:lastPrinted>
  <dcterms:modified xsi:type="dcterms:W3CDTF">2011-10-12T07:42:00Z</dcterms:modified>
  <cp:revision>6</cp:revision>
  <dc:subject/>
  <dc:title>Connector JP2</dc:title>
</cp:coreProperties>
</file>