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1380</wp:posOffset>
                </wp:positionH>
                <wp:positionV relativeFrom="page">
                  <wp:posOffset>1004506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790.95pt" to="528.35pt,790.95pt" stroked="t" o:allowincell="f" style="position:absolute;mso-position-horizontal-relative:page;mso-position-vertical-relative:pag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rbkennzeichnung von Widerstän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72720</wp:posOffset>
                </wp:positionV>
                <wp:extent cx="3201670" cy="687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13.6pt;width:252.0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72720</wp:posOffset>
                </wp:positionV>
                <wp:extent cx="229870" cy="687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7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31.25pt;margin-top:13.6pt;width:18.05pt;height:54.0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72720</wp:posOffset>
                </wp:positionV>
                <wp:extent cx="229870" cy="687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13.6pt;width:18.05pt;height:54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172720</wp:posOffset>
                </wp:positionV>
                <wp:extent cx="229870" cy="687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3.25pt;margin-top:13.6pt;width:18.05pt;height:54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72720</wp:posOffset>
                </wp:positionV>
                <wp:extent cx="229870" cy="687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72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6.25pt;margin-top:13.6pt;width:18.05pt;height:54.0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sz w:val="24"/>
          <w:lang w:val="en-GB"/>
        </w:rPr>
        <w:t>Beispiel: 1K</w:t>
      </w:r>
      <w:r>
        <w:rPr>
          <w:sz w:val="24"/>
        </w:rPr>
        <w:t>Ω</w:t>
      </w:r>
      <w:r>
        <w:rPr>
          <w:sz w:val="24"/>
          <w:lang w:val="en-GB"/>
        </w:rPr>
        <w:t xml:space="preserve"> ±5%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3pt" to="40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pt" to="104.2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96520</wp:posOffset>
                </wp:positionV>
                <wp:extent cx="0" cy="18288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6pt" to="275.25pt,151.5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96520</wp:posOffset>
                </wp:positionV>
                <wp:extent cx="0" cy="2286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6pt" to="140.25pt,25.5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96520</wp:posOffset>
                </wp:positionV>
                <wp:extent cx="0" cy="80010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.6pt" to="176.25pt,70.5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96520</wp:posOffset>
                </wp:positionV>
                <wp:extent cx="0" cy="125730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.6pt" to="212.25pt,106.5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1.8pt" to="140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raun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(Erste Ziffer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chwarz</w:t>
      </w:r>
    </w:p>
    <w:p>
      <w:pPr>
        <w:pStyle w:val="Normal"/>
        <w:ind w:firstLine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6pt" to="176.2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Zweite Ziffer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9"/>
        <w:ind w:left="284" w:right="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pt" to="212.2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Rot</w:t>
      </w:r>
    </w:p>
    <w:p>
      <w:pPr>
        <w:pStyle w:val="Normal"/>
        <w:ind w:firstLine="284"/>
        <w:rPr>
          <w:sz w:val="24"/>
          <w:lang w:val="en-GB"/>
        </w:rPr>
      </w:pPr>
      <w:r>
        <w:rPr>
          <w:sz w:val="24"/>
          <w:lang w:val="en-GB"/>
        </w:rPr>
        <w:t>(Multiplikator)</w:t>
      </w:r>
    </w:p>
    <w:p>
      <w:pPr>
        <w:pStyle w:val="Normal"/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17272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6pt" to="275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old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(Zulässige Toleran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754"/>
        <w:gridCol w:w="1776"/>
        <w:gridCol w:w="1"/>
        <w:gridCol w:w="1800"/>
        <w:gridCol w:w="1951"/>
        <w:gridCol w:w="1733"/>
      </w:tblGrid>
      <w:tr>
        <w:trPr/>
        <w:tc>
          <w:tcPr>
            <w:tcW w:w="90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bschlüssel:</w:t>
            </w:r>
          </w:p>
        </w:tc>
      </w:tr>
      <w:tr>
        <w:trPr>
          <w:trHeight w:val="267" w:hRule="exact"/>
        </w:trPr>
        <w:tc>
          <w:tcPr>
            <w:tcW w:w="18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farbe</w:t>
            </w:r>
          </w:p>
        </w:tc>
        <w:tc>
          <w:tcPr>
            <w:tcW w:w="357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erstandswert in Ω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lässige r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weichung d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iderstandswertes</w:t>
            </w:r>
          </w:p>
        </w:tc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effizie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°C)</w:t>
            </w:r>
          </w:p>
        </w:tc>
      </w:tr>
      <w:tr>
        <w:trPr>
          <w:trHeight w:val="532" w:hRule="exact"/>
        </w:trPr>
        <w:tc>
          <w:tcPr>
            <w:tcW w:w="18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ählende Ziffern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or</w:t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64" w:hanging="0"/>
              <w:rPr>
                <w:sz w:val="24"/>
              </w:rPr>
            </w:pPr>
            <w:r>
              <w:rPr>
                <w:sz w:val="24"/>
              </w:rPr>
              <w:t>silber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0%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gold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5%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schwarz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±250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braun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800000" w:val="clea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%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±100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rot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%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±50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orange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±25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gelb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±20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grün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,5%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±15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blau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,25%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±10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violett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800080" w:val="clea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,1%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±5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grau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±1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weiß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keine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0%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23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zxx" w:eastAsia="en-US"/>
      </w:rPr>
    </w:pPr>
    <w:r>
      <w:rPr>
        <w:lang w:val="zx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54610</wp:posOffset>
              </wp:positionV>
              <wp:extent cx="585216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4.3pt" to="454.6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144780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4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53075</wp:posOffset>
              </wp:positionH>
              <wp:positionV relativeFrom="paragraph">
                <wp:posOffset>197485</wp:posOffset>
              </wp:positionV>
              <wp:extent cx="240665" cy="15875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9.05pt;mso-wrap-distance-right:9.05pt;mso-wrap-distance-top:0pt;mso-wrap-distance-bottom:0pt;margin-top:15.55pt;mso-position-vertical-relative:text;margin-left:43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 w:eastAsia="en-US"/>
      </w:rPr>
    </w:pPr>
    <w:r>
      <w:rPr>
        <w:lang w:val="zx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585216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454.65pt,0.55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  <w:t>PC Daten Blätter erstellt von Ulrich Radig</w:t>
      <w:tab/>
      <w:t>www.ulrichradig.de</w:t>
    </w:r>
  </w:p>
  <w:p>
    <w:pPr>
      <w:pStyle w:val="Header"/>
      <w:rPr>
        <w:color w:val="808080"/>
        <w:lang w:val="zxx" w:eastAsia="en-US"/>
      </w:rPr>
    </w:pPr>
    <w:r>
      <w:rPr>
        <w:color w:val="808080"/>
        <w:lang w:val="zx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80645</wp:posOffset>
              </wp:positionV>
              <wp:extent cx="585216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6.35pt" to="454.65pt,6.35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Rahmeninhalt">
    <w:name w:val="Rahmeninhalt"/>
    <w:basedOn w:val="TextBody"/>
    <w:qFormat/>
    <w:pPr/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dc:language>en-US</dc:language>
  <cp:lastModifiedBy>.</cp:lastModifiedBy>
  <dcterms:modified xsi:type="dcterms:W3CDTF">2004-06-22T17:32:00Z</dcterms:modified>
  <cp:revision>2</cp:revision>
  <dc:subject/>
  <dc:title>Connector JP2</dc:title>
</cp:coreProperties>
</file>